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 DOCENT IN ZIJN ZES ROLLE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72" w:leader="none"/>
                <w:tab w:val="left" w:pos="6552" w:leader="none"/>
              </w:tabs>
              <w:spacing w:lineRule="auto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  <w:tab/>
              <w:t>Klas: ……</w:t>
              <w:tab/>
              <w:t>Datum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1"/>
        <w:gridCol w:w="541"/>
        <w:gridCol w:w="542"/>
        <w:gridCol w:w="2696"/>
      </w:tblGrid>
      <w:tr>
        <w:trPr>
          <w:tblHeader w:val="true"/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GASTHE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emt af op leerlingen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at bij de deur/ als eerste in de kla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emt de leerling bij de naam (maakt contact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zichtbaar en duidelijk aanwezig (leiderschapsgedrag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eft het voorbeeld (toegankelijk, benaderbaar, vriendelijk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gt dat de leerling klaar is om te kunnen start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resenta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vangt en houdt de aandacht vast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gt de aandacht van de leerlin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 de aandacht van de leerling gedurende de start vasthoud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igt het doel en de inhoud van de les a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rtoont leiderschapsgedrag (staat stevig en congruent voor de klas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DIDACTIC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geeft instructie en zet leerlingen aan het werk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eert leerling voor de les, de leertaken, het vak door aan te sluiten bij voorkennis en een begrijpelijke uitle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eft de complete instructie met control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t de leerling snel aan het we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bruikt passende werkvormen (met samenwerken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eft leerling zinvol commentaar op zijn we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ort het leren niet en kijkt hoe er gewerkt word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eft les op hun niveau (vraagt niet te veel of te weinig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icht zich op leren, laat het zichtbaar/hoorbaar mak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6"/>
        <w:gridCol w:w="538"/>
        <w:gridCol w:w="542"/>
        <w:gridCol w:w="542"/>
        <w:gridCol w:w="2698"/>
      </w:tblGrid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EDAGOO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orgt voor veiligheid en grijpt in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Zorgt voor een veilige sfeer door het gewenste gedrag 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benoem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Neemt leerling serieus, kent ze, toont respect voor leerl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Corrigeert ongewenst gedrag (weet ‘aangepast’ te reageren)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Geeft complimenten waar mogelijk en beperkt straf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aat zijn gevoelens zien (kan beheerst boos worden)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Identificeert probleemgedrag snel en accuraat en reageert erop.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Hanteert de voor ieder bekende normen/regels rechtvaardi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Laat leerling delen in verantwoordelijkhed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AFSLUI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luit de les goed af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luit de les op tijd af, laat opruimen en inpakk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Geeft duidelijke instructie over het gewenste gedrag va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leerlin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Rondt de les inhoudelijk af door een samenvatting/overzich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van de les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Evalueert de les procesmati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COA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egeleidt het leerproces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Vraagt uit zichzelf om feedback over zijn functionere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</w:rPr>
              <w:t>Reflecteert / geeft feedback op het leerproces en zijn rol daari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</w:rPr>
              <w:t>Zorgt dat, in activiteiten, vanuit verschillende leerstijlen leerlingen in ontwikkeling worden gebracht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</w:rPr>
              <w:t>Geeft specifieke en constructieve feedback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nadrukt zowel goede als zwakke punten in het leren van lln gebaseerd op concreet waarneembaar gedra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geleid het leerproces vanuit een positieve, open en betrokken houd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eft richting aan het leerproces door doelgerichte inbre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Levert een actieve bijdrage in de samenwerking met collega’s  om te komen tot een oplossing of resultaat in een open leersituat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0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ERLINGGEDRAG TIJDENS DE ZES FASEN VAN DE 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0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effectiviteit van het gedrag van de leraar is af te lezen aan het gedrag van de leerlinge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72" w:leader="none"/>
                <w:tab w:val="left" w:pos="6552" w:leader="none"/>
              </w:tabs>
              <w:spacing w:lineRule="auto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  <w:tab/>
              <w:t>Klas: ……</w:t>
              <w:tab/>
              <w:t>Datum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1"/>
        <w:gridCol w:w="541"/>
        <w:gridCol w:w="542"/>
        <w:gridCol w:w="2696"/>
      </w:tblGrid>
      <w:tr>
        <w:trPr>
          <w:tblHeader w:val="true"/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GASTHE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emt af op leerlingen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groeten de docent en kijken hem a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Leerlingen volgen de instructie op, ook na een interventi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gaan op hun eigen plek zitten en pakken hun spull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erlingen praten ontspannen met elkaar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eerlingen stellen vragen aan de docent en/of praten met he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resenta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vangt en houdt de aandacht vast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kijken naar de docent en houden hun mond dich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Leerlingen blijven geboeid luisteren naar de docen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reageren positief na een correctie van de doce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DIDACTIC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geeft instructie en zet leerlingen aan het werk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luisteren naar de inleiding op de leerstof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Leerlingen luisteren naar de complete instructi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voeren de werkvorm ui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erlingen zijn snel aan het we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eerlingen werken samen als de docent dat aangeef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Leerlingen reageren positief op feedback op hun leerproc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Leerlingen blijven binnen de aangegeven tijd gericht werken aan de opdrach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Leerlingen hebben iets geleerd en kunnen dat teruggeve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6"/>
        <w:gridCol w:w="538"/>
        <w:gridCol w:w="542"/>
        <w:gridCol w:w="542"/>
        <w:gridCol w:w="2698"/>
      </w:tblGrid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EDAGOO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orgt voor veiligheid en grijpt in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hebben een ontspannen gezichtsuitdrukk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Leerlingen geven antwoord op de aan hen gestelde vrag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Leerlingen laten zich sturen in gedrag, volgen de instructies op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erlingen reageren ontspannen op positieve feedback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eerling reageert op een correctie en stopt met zijn gedra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Leerlingen accepteren correcties van gedrag van andere leerlinge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Leerlingen kennen de voor ieder bekende normen/regels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 Leerlingen worden betrokken bij het delen va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verantwoordelijkhed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AFSLUI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luit de les goed af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volgen de instructie van de docent op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Leerlingen kunnen aangeven wat ze deze les (inhoudelijk) geleerd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hebb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kunnen aangeven hoe ze deze les (vaardigheden) geleerd hebb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Leerlingen ruimen op en verlaten rustig de klas. Het lokaal blijft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opgeruimd achter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COA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egeleidt het leerproces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Vraagt uit zichzelf om feedback over zijn functionere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eflecteert / geeft feedback op het leerproces en zijn rol daari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Zorgt dat, in activiteiten, vanuit verschillende leerstijlen leerlingen in ontwikkeling worden gebracht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Geeft specifieke en constructieve feedback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Benadrukt zowel goede als zwakke punten in het leren van lln gebaseerd op concreet waarneembaar gedra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Begeleid het leerproces vanuit een positieve, open en betrokken houd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Geeft richting aan het leerproces door doelgerichte inbre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Levert een actieve bijdrage in de samenwerking met collega’s  om te komen tot een oplossing of resultaat in een open leersituati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9915</wp:posOffset>
          </wp:positionH>
          <wp:positionV relativeFrom="paragraph">
            <wp:posOffset>-228600</wp:posOffset>
          </wp:positionV>
          <wp:extent cx="2057400" cy="723900"/>
          <wp:effectExtent l="0" t="0" r="0" b="0"/>
          <wp:wrapTight wrapText="bothSides">
            <wp:wrapPolygon edited="0">
              <wp:start x="-96" y="0"/>
              <wp:lineTo x="-96" y="21311"/>
              <wp:lineTo x="21600" y="21311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468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8:00Z</dcterms:created>
  <dc:creator>marthy</dc:creator>
  <dc:description/>
  <cp:keywords/>
  <dc:language>en-US</dc:language>
  <cp:lastModifiedBy>Evert Jan van Brussel</cp:lastModifiedBy>
  <cp:lastPrinted>2012-02-15T10:56:00Z</cp:lastPrinted>
  <dcterms:modified xsi:type="dcterms:W3CDTF">2017-07-18T09:58:00Z</dcterms:modified>
  <cp:revision>2</cp:revision>
  <dc:subject/>
  <dc:title>LESOBSERVATIEFORMULIEREN: DE VIJF ROLLEN VAN DE LERAAR</dc:title>
</cp:coreProperties>
</file>